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6625" w:right="-20" w:hanging="0"/>
        <w:jc w:val="left"/>
        <w:rPr/>
      </w:pPr>
      <w:bookmarkStart w:id="0" w:name="_page_10_0"/>
      <w:r>
        <w:rPr>
          <w:rFonts w:ascii="STCUE+Montserrat" w:hAnsi="STCUE+Montserrat"/>
          <w:b/>
          <w:color w:val="000000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-236220</wp:posOffset>
                </wp:positionV>
                <wp:extent cx="4196080" cy="48012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160" cy="4801320"/>
                          <a:chOff x="0" y="0"/>
                          <a:chExt cx="4196160" cy="4801320"/>
                        </a:xfrm>
                      </wpg:grpSpPr>
                      <wps:wsp>
                        <wps:cNvSpPr/>
                        <wps:spPr>
                          <a:xfrm>
                            <a:off x="2061720" y="4008600"/>
                            <a:ext cx="1701720" cy="615960"/>
                          </a:xfrm>
                          <a:prstGeom prst="rect">
                            <a:avLst/>
                          </a:prstGeom>
                          <a:solidFill>
                            <a:srgbClr val="1c7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61720" y="4008600"/>
                            <a:ext cx="1701720" cy="61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040" y="1592640"/>
                            <a:ext cx="22194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c79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080520"/>
                            <a:ext cx="1701720" cy="615960"/>
                          </a:xfrm>
                          <a:prstGeom prst="rect">
                            <a:avLst/>
                          </a:prstGeom>
                          <a:solidFill>
                            <a:srgbClr val="1c7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94440" y="3080520"/>
                            <a:ext cx="1701720" cy="61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01120" cy="4801320"/>
                          </a:xfrm>
                          <a:prstGeom prst="rect">
                            <a:avLst/>
                          </a:prstGeom>
                          <a:solidFill>
                            <a:srgbClr val="1c7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088000" cy="4006800"/>
                          </a:xfrm>
                          <a:prstGeom prst="rect">
                            <a:avLst/>
                          </a:prstGeom>
                          <a:solidFill>
                            <a:srgbClr val="206f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57320"/>
                            <a:ext cx="2802240" cy="28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6720"/>
                            <a:ext cx="2475720" cy="2562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67560"/>
                            <a:ext cx="2381760" cy="23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7440" y="680040"/>
                            <a:ext cx="1280160" cy="89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18.6pt;width:330.45pt;height:378.05pt" coordorigin="0,-372" coordsize="6609,75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7;top:5941;width:2679;height:969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28;top:4479;width:2679;height:96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18;top:699;width:2015;height:1410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-236220</wp:posOffset>
            </wp:positionV>
            <wp:extent cx="1280160" cy="895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ragraph">
              <wp:posOffset>-236220</wp:posOffset>
            </wp:positionV>
            <wp:extent cx="1701800" cy="615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ragraph">
              <wp:posOffset>-236220</wp:posOffset>
            </wp:positionV>
            <wp:extent cx="1701800" cy="615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70775</wp:posOffset>
                </wp:positionH>
                <wp:positionV relativeFrom="page">
                  <wp:posOffset>6266180</wp:posOffset>
                </wp:positionV>
                <wp:extent cx="541020" cy="0"/>
                <wp:effectExtent l="12700" t="12700" r="13335" b="1270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dbb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72005</wp:posOffset>
                </wp:positionH>
                <wp:positionV relativeFrom="page">
                  <wp:posOffset>6266180</wp:posOffset>
                </wp:positionV>
                <wp:extent cx="541020" cy="0"/>
                <wp:effectExtent l="12700" t="12700" r="13335" b="1270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dbb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44725</wp:posOffset>
                </wp:positionH>
                <wp:positionV relativeFrom="page">
                  <wp:posOffset>9208135</wp:posOffset>
                </wp:positionV>
                <wp:extent cx="0" cy="270510"/>
                <wp:effectExtent l="12700" t="12700" r="12700" b="1333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dbb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421755</wp:posOffset>
                </wp:positionH>
                <wp:positionV relativeFrom="page">
                  <wp:posOffset>4161155</wp:posOffset>
                </wp:positionV>
                <wp:extent cx="1701800" cy="615950"/>
                <wp:effectExtent l="0" t="0" r="1270" b="635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615960"/>
                          <a:chOff x="0" y="0"/>
                          <a:chExt cx="17017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solidFill>
                            <a:srgbClr val="1c7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960" y="0"/>
                            <a:ext cx="1607760" cy="52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5.65pt;margin-top:327.65pt;width:134pt;height:48.5pt" coordorigin="10113,6553" coordsize="2680,970">
                <v:shape id="shape_0" stroked="f" o:allowincell="f" style="position:absolute;left:10261;top:6553;width:2531;height:821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421755</wp:posOffset>
            </wp:positionH>
            <wp:positionV relativeFrom="page">
              <wp:posOffset>4161155</wp:posOffset>
            </wp:positionV>
            <wp:extent cx="1607820" cy="5219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CUE+Montserrat" w:hAnsi="STCUE+Montserrat"/>
          <w:b/>
          <w:color w:val="000000"/>
          <w:sz w:val="24"/>
        </w:rPr>
        <w:t>DIRECCIÓN SUPERIOR</w:t>
      </w:r>
    </w:p>
    <w:p>
      <w:pPr>
        <w:pStyle w:val="Normal"/>
        <w:widowControl w:val="false"/>
        <w:bidi w:val="0"/>
        <w:spacing w:lineRule="auto" w:line="235" w:before="114" w:after="0"/>
        <w:ind w:left="7091" w:right="4384" w:hanging="1111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436110</wp:posOffset>
            </wp:positionH>
            <wp:positionV relativeFrom="paragraph">
              <wp:posOffset>489585</wp:posOffset>
            </wp:positionV>
            <wp:extent cx="1398270" cy="13989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436110</wp:posOffset>
            </wp:positionH>
            <wp:positionV relativeFrom="paragraph">
              <wp:posOffset>489585</wp:posOffset>
            </wp:positionV>
            <wp:extent cx="1110615" cy="11099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436110</wp:posOffset>
            </wp:positionH>
            <wp:positionV relativeFrom="paragraph">
              <wp:posOffset>489585</wp:posOffset>
            </wp:positionV>
            <wp:extent cx="878840" cy="8883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35" w:before="114" w:after="0"/>
        <w:ind w:left="7091" w:right="4384" w:hanging="1111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93235</wp:posOffset>
                </wp:positionH>
                <wp:positionV relativeFrom="paragraph">
                  <wp:posOffset>57150</wp:posOffset>
                </wp:positionV>
                <wp:extent cx="2087245" cy="2655570"/>
                <wp:effectExtent l="0" t="0" r="0" b="635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2655720"/>
                          <a:chOff x="0" y="0"/>
                          <a:chExt cx="2087280" cy="2655720"/>
                        </a:xfrm>
                      </wpg:grpSpPr>
                      <wps:wsp>
                        <wps:cNvSpPr/>
                        <wps:spPr>
                          <a:xfrm>
                            <a:off x="759600" y="2526840"/>
                            <a:ext cx="15480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0000">
                            <a:off x="852120" y="2470320"/>
                            <a:ext cx="7632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934920" y="2464200"/>
                            <a:ext cx="8712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015920" y="2438640"/>
                            <a:ext cx="342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1058040" y="2438640"/>
                            <a:ext cx="7488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40000">
                            <a:off x="1145160" y="2423520"/>
                            <a:ext cx="1346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40000">
                            <a:off x="1271520" y="2370960"/>
                            <a:ext cx="7668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0000">
                            <a:off x="1348560" y="2333520"/>
                            <a:ext cx="8568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0000">
                            <a:off x="1427400" y="2290680"/>
                            <a:ext cx="5148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1472760" y="2253960"/>
                            <a:ext cx="792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562760" y="2157840"/>
                            <a:ext cx="1065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8400">
                            <a:off x="1577520" y="2142360"/>
                            <a:ext cx="507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8400">
                            <a:off x="1612800" y="2100960"/>
                            <a:ext cx="8712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400">
                            <a:off x="1663920" y="2021040"/>
                            <a:ext cx="7488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8400">
                            <a:off x="1700640" y="1944360"/>
                            <a:ext cx="864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78400">
                            <a:off x="1741680" y="1868760"/>
                            <a:ext cx="342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8400">
                            <a:off x="1745280" y="1823400"/>
                            <a:ext cx="716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20000">
                            <a:off x="1779120" y="1656360"/>
                            <a:ext cx="7920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0000">
                            <a:off x="1693800" y="1639800"/>
                            <a:ext cx="15444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00000">
                            <a:off x="1683720" y="1532160"/>
                            <a:ext cx="15480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0000">
                            <a:off x="1657440" y="1495440"/>
                            <a:ext cx="154800" cy="5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20000">
                            <a:off x="1638000" y="1411920"/>
                            <a:ext cx="1548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40000">
                            <a:off x="1610640" y="1375560"/>
                            <a:ext cx="15480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20000">
                            <a:off x="1585440" y="1278000"/>
                            <a:ext cx="15480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80000">
                            <a:off x="1542960" y="1209240"/>
                            <a:ext cx="154800" cy="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8400">
                            <a:off x="1609920" y="1151640"/>
                            <a:ext cx="8568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8400">
                            <a:off x="1669320" y="1082880"/>
                            <a:ext cx="7668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8400">
                            <a:off x="1741680" y="99000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8400">
                            <a:off x="1760400" y="961560"/>
                            <a:ext cx="7488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400">
                            <a:off x="1823400" y="864720"/>
                            <a:ext cx="7812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8400">
                            <a:off x="1861200" y="788760"/>
                            <a:ext cx="9072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78400">
                            <a:off x="1899720" y="694080"/>
                            <a:ext cx="914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00000">
                            <a:off x="1947600" y="505080"/>
                            <a:ext cx="7812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0000">
                            <a:off x="1481040" y="2447640"/>
                            <a:ext cx="914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1559880" y="2401920"/>
                            <a:ext cx="5148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0000">
                            <a:off x="1606320" y="2365560"/>
                            <a:ext cx="5148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0000">
                            <a:off x="1673640" y="2302200"/>
                            <a:ext cx="723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8400">
                            <a:off x="1747440" y="2212200"/>
                            <a:ext cx="8568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8400">
                            <a:off x="1801440" y="2136240"/>
                            <a:ext cx="1353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8400">
                            <a:off x="1879920" y="2010960"/>
                            <a:ext cx="7668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78400">
                            <a:off x="1916280" y="1937520"/>
                            <a:ext cx="507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0">
                            <a:off x="1953720" y="1789200"/>
                            <a:ext cx="7488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00000">
                            <a:off x="1991160" y="1734120"/>
                            <a:ext cx="3348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40000">
                            <a:off x="1988280" y="1654560"/>
                            <a:ext cx="3888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8780000">
                            <a:off x="813600" y="345240"/>
                            <a:ext cx="859680" cy="86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780000">
                            <a:off x="753120" y="212040"/>
                            <a:ext cx="1026000" cy="1026000"/>
                          </a:xfrm>
                          <a:prstGeom prst="rect">
                            <a:avLst/>
                          </a:prstGeom>
                          <a:solidFill>
                            <a:srgbClr val="cbbf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8780000">
                            <a:off x="796680" y="324000"/>
                            <a:ext cx="878760" cy="88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8780000">
                            <a:off x="432000" y="1085760"/>
                            <a:ext cx="1110600" cy="110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18780000">
                            <a:off x="289080" y="968040"/>
                            <a:ext cx="1398240" cy="139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60.85pt;margin-top:21.15pt;width:136.95pt;height:190.05pt" coordorigin="7217,423" coordsize="2739,3801">
                <v:rect id="shape_0" stroked="f" o:allowincell="f" style="position:absolute;left:7957;top:4069;width:243;height: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103;top:3980;width:119;height:243;mso-wrap-style:none;v-text-anchor:middle;rotation:356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233;top:3970;width:136;height:242;mso-wrap-style:none;v-text-anchor:middle;rotation:353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360;top:3930;width:53;height:243;mso-wrap-style:none;v-text-anchor:middle;rotation:351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427;top:3931;width:117;height:243;mso-wrap-style:none;v-text-anchor:middle;rotation:349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564;top:3906;width:211;height:243;mso-wrap-style:none;v-text-anchor:middle;rotation:344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763;top:3824;width:120;height:243;mso-wrap-style:none;v-text-anchor:middle;rotation:339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884;top:3765;width:134;height:243;mso-wrap-style:none;v-text-anchor:middle;rotation:334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009;top:3697;width:80;height:243;mso-wrap-style:none;v-text-anchor:middle;rotation:329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080;top:3639;width:124;height:243;mso-wrap-style:none;v-text-anchor:middle;rotation:325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222;top:3488;width:167;height:243;mso-wrap-style:none;v-text-anchor:middle;rotation:315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245;top:3463;width:79;height:243;mso-wrap-style:none;v-text-anchor:middle;rotation:13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300;top:3399;width:136;height:243;mso-wrap-style:none;v-text-anchor:middle;rotation:7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381;top:3272;width:117;height:243;mso-wrap-style:none;v-text-anchor:middle;rotation:1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439;top:3152;width:135;height:243;mso-wrap-style:none;v-text-anchor:middle;rotation:353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504;top:3032;width:53;height:243;mso-wrap-style:none;v-text-anchor:middle;rotation:349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509;top:2962;width:112;height:243;mso-wrap-style:none;v-text-anchor:middle;rotation:345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562;top:2700;width:124;height:242;mso-wrap-style:none;v-text-anchor:middle;rotation:277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429;top:2672;width:242;height:60;mso-wrap-style:none;v-text-anchor:middle;rotation:266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413;top:2503;width:243;height:134;mso-wrap-style:none;v-text-anchor:middle;rotation:260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372;top:2445;width:243;height:81;mso-wrap-style:none;v-text-anchor:middle;rotation:255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342;top:2314;width:243;height:120;mso-wrap-style:none;v-text-anchor:middle;rotation:252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298;top:2256;width:243;height:80;mso-wrap-style:none;v-text-anchor:middle;rotation:249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258;top:2103;width:243;height:134;mso-wrap-style:none;v-text-anchor:middle;rotation:247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192;top:1994;width:243;height:124;mso-wrap-style:none;v-text-anchor:middle;rotation:243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296;top:1903;width:134;height:242;mso-wrap-style:none;v-text-anchor:middle;rotation:16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390;top:1795;width:120;height:243;mso-wrap-style:none;v-text-anchor:middle;rotation:13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503;top:1649;width:53;height:242;mso-wrap-style:none;v-text-anchor:middle;rotation:10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533;top:1604;width:117;height:243;mso-wrap-style:none;v-text-anchor:middle;rotation:8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632;top:1451;width:122;height:242;mso-wrap-style:none;v-text-anchor:middle;rotation:2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692;top:1331;width:142;height:243;mso-wrap-style:none;v-text-anchor:middle;rotation:356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752;top:1182;width:143;height:243;mso-wrap-style:none;v-text-anchor:middle;rotation:349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828;top:886;width:122;height:243;mso-wrap-style:none;v-text-anchor:middle;rotation:275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093;top:3944;width:143;height:243;mso-wrap-style:none;v-text-anchor:middle;rotation:329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218;top:3872;width:80;height:242;mso-wrap-style:none;v-text-anchor:middle;rotation:326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291;top:3816;width:80;height:243;mso-wrap-style:none;v-text-anchor:middle;rotation:323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397;top:3715;width:113;height:243;mso-wrap-style:none;v-text-anchor:middle;rotation:319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513;top:3574;width:134;height:243;mso-wrap-style:none;v-text-anchor:middle;rotation:12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598;top:3454;width:212;height:243;mso-wrap-style:none;v-text-anchor:middle;rotation:5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722;top:3257;width:120;height:242;mso-wrap-style:none;v-text-anchor:middle;rotation:355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779;top:3141;width:79;height:243;mso-wrap-style:none;v-text-anchor:middle;rotation:349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838;top:2909;width:117;height:243;mso-wrap-style:none;v-text-anchor:middle;rotation:280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897;top:2822;width:52;height:243;mso-wrap-style:none;v-text-anchor:middle;rotation:275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893;top:2696;width:60;height:243;mso-wrap-style:none;v-text-anchor:middle;rotation:269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42;top:633;width:1353;height:1354;mso-wrap-style:none;v-text-anchor:middle;rotation:313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15;top:600;width:1383;height:1398;mso-wrap-style:none;v-text-anchor:middle;rotation:313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442;top:1800;width:1748;height:1747;mso-wrap-style:none;v-text-anchor:middle;rotation:313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16;top:1614;width:2201;height:2202;mso-wrap-style:none;v-text-anchor:middle;rotation:313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436110</wp:posOffset>
            </wp:positionH>
            <wp:positionV relativeFrom="paragraph">
              <wp:posOffset>489585</wp:posOffset>
            </wp:positionV>
            <wp:extent cx="859790" cy="8604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TQGM+Montserrat" w:hAnsi="NTQGM+Montserrat"/>
          <w:color w:val="000000"/>
          <w:sz w:val="20"/>
        </w:rPr>
        <w:t>Reglamento Orgánico Interno de la SAAS Art 2. Organización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109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sectPr>
          <w:type w:val="nextPage"/>
          <w:pgSz w:w="15840" w:h="21090"/>
          <w:pgMar w:left="647" w:right="645" w:gutter="0" w:header="0" w:top="612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auto" w:line="208" w:before="0" w:after="0"/>
        <w:ind w:left="1483" w:right="-112" w:hanging="1023"/>
        <w:jc w:val="left"/>
        <w:rPr/>
      </w:pPr>
      <w:r>
        <w:rPr>
          <w:rFonts w:ascii="STCUE+Montserrat" w:hAnsi="STCUE+Montserrat"/>
          <w:b/>
          <w:color w:val="000000"/>
          <w:sz w:val="40"/>
        </w:rPr>
        <w:t xml:space="preserve">ORGANIGRAMA </w:t>
      </w:r>
      <w:r>
        <w:rPr>
          <w:rFonts w:ascii="NTQGM+Montserrat" w:hAnsi="NTQGM+Montserrat"/>
          <w:color w:val="000000"/>
          <w:sz w:val="40"/>
        </w:rPr>
        <w:t>SAAS</w:t>
      </w:r>
    </w:p>
    <w:p>
      <w:pPr>
        <w:pStyle w:val="Normal"/>
        <w:widowControl/>
        <w:bidi w:val="0"/>
        <w:spacing w:lineRule="exact" w:line="240" w:before="0" w:after="11"/>
        <w:jc w:val="left"/>
        <w:rPr>
          <w:rFonts w:ascii="Calibri" w:hAnsi="Calibri"/>
          <w:sz w:val="24"/>
        </w:rPr>
      </w:pPr>
      <w:r>
        <w:br w:type="column"/>
      </w: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STCUE+Montserrat" w:hAnsi="STCUE+Montserrat"/>
          <w:b/>
          <w:color w:val="000000"/>
          <w:sz w:val="24"/>
        </w:rPr>
        <w:t>SECRETARIO</w:t>
      </w:r>
    </w:p>
    <w:p>
      <w:pPr>
        <w:sectPr>
          <w:type w:val="continuous"/>
          <w:pgSz w:w="15840" w:h="21090"/>
          <w:pgMar w:left="647" w:right="645" w:gutter="0" w:header="0" w:top="612" w:footer="0" w:bottom="0"/>
          <w:cols w:num="2" w:equalWidth="false" w:sep="false">
            <w:col w:w="3759" w:space="3060"/>
            <w:col w:w="772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36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7667" w:right="-20" w:hanging="0"/>
        <w:jc w:val="left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6421755</wp:posOffset>
            </wp:positionH>
            <wp:positionV relativeFrom="paragraph">
              <wp:posOffset>278130</wp:posOffset>
            </wp:positionV>
            <wp:extent cx="1701800" cy="6159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04155</wp:posOffset>
                </wp:positionH>
                <wp:positionV relativeFrom="paragraph">
                  <wp:posOffset>227330</wp:posOffset>
                </wp:positionV>
                <wp:extent cx="0" cy="2181860"/>
                <wp:effectExtent l="1408430" t="12700" r="1009650" b="13335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81960"/>
                          <a:chOff x="0" y="0"/>
                          <a:chExt cx="0" cy="218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81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db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95040" y="358920"/>
                            <a:ext cx="199188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db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95000" y="1287000"/>
                            <a:ext cx="239220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db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07.8pt;margin-top:17.9pt;width:188.35pt;height:171.8pt" coordorigin="6156,358" coordsize="3767,3436"/>
            </w:pict>
          </mc:Fallback>
        </mc:AlternateContent>
      </w:r>
      <w:r>
        <w:rPr>
          <w:rFonts w:ascii="NTQGM+Montserrat" w:hAnsi="NTQGM+Montserrat"/>
          <w:color w:val="000000"/>
          <w:sz w:val="20"/>
        </w:rPr>
        <w:t>n</w:t>
      </w:r>
    </w:p>
    <w:p>
      <w:pPr>
        <w:pStyle w:val="Normal"/>
        <w:widowControl/>
        <w:bidi w:val="0"/>
        <w:spacing w:lineRule="exact" w:line="240" w:before="0" w:after="59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sectPr>
          <w:type w:val="continuous"/>
          <w:pgSz w:w="15840" w:h="21090"/>
          <w:pgMar w:left="647" w:right="645" w:gutter="0" w:header="0" w:top="612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auto" w:line="235" w:before="74" w:after="0"/>
        <w:ind w:left="3797" w:right="-239" w:firstLine="142"/>
        <w:jc w:val="left"/>
        <w:rPr/>
      </w:pPr>
      <w:r>
        <w:rPr>
          <w:rFonts w:ascii="STCUE+Montserrat" w:hAnsi="STCUE+Montserrat"/>
          <w:b/>
          <w:color w:val="000000"/>
          <w:sz w:val="24"/>
        </w:rPr>
        <w:t xml:space="preserve">Unidad de </w:t>
      </w:r>
      <w:r>
        <w:rPr>
          <w:rFonts w:ascii="TXVGS+Montserrat" w:hAnsi="TXVGS+Montserrat"/>
          <w:b/>
          <w:color w:val="000000"/>
          <w:sz w:val="24"/>
        </w:rPr>
        <w:t>Planiﬁcación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br w:type="column"/>
      </w: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1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35" w:before="0" w:after="0"/>
        <w:ind w:right="-51" w:firstLine="257"/>
        <w:jc w:val="left"/>
        <w:rPr/>
      </w:pPr>
      <w:r>
        <w:rPr>
          <w:rFonts w:ascii="NTQGM+Montserrat" w:hAnsi="NTQGM+Montserrat"/>
          <w:color w:val="000000"/>
          <w:sz w:val="20"/>
        </w:rPr>
        <w:t>Acuerdo 491-2021 SAAS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br w:type="column"/>
      </w: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1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35" w:before="0" w:after="0"/>
        <w:ind w:right="-51" w:firstLine="312"/>
        <w:jc w:val="left"/>
        <w:rPr/>
      </w:pPr>
      <w:r>
        <w:rPr>
          <w:rFonts w:ascii="NTQGM+Montserrat" w:hAnsi="NTQGM+Montserrat"/>
          <w:color w:val="000000"/>
          <w:sz w:val="20"/>
        </w:rPr>
        <w:t>Acuerdo 424-2020 SAAS</w:t>
      </w:r>
    </w:p>
    <w:p>
      <w:pPr>
        <w:pStyle w:val="Normal"/>
        <w:widowControl w:val="false"/>
        <w:bidi w:val="0"/>
        <w:spacing w:lineRule="auto" w:line="240" w:before="0" w:after="0"/>
        <w:ind w:right="2355" w:firstLine="579"/>
        <w:jc w:val="left"/>
        <w:rPr/>
      </w:pPr>
      <w:r>
        <w:br w:type="column"/>
      </w:r>
      <w:r>
        <w:rPr>
          <w:rFonts w:ascii="STCUE+Montserrat" w:hAnsi="STCUE+Montserrat"/>
          <w:b/>
          <w:color w:val="000000"/>
          <w:sz w:val="23"/>
        </w:rPr>
        <w:t>Unidad de Información Pública</w:t>
      </w:r>
    </w:p>
    <w:p>
      <w:pPr>
        <w:sectPr>
          <w:type w:val="continuous"/>
          <w:pgSz w:w="15840" w:h="21090"/>
          <w:pgMar w:left="647" w:right="645" w:gutter="0" w:header="0" w:top="612" w:footer="0" w:bottom="0"/>
          <w:cols w:num="4" w:equalWidth="false" w:sep="false">
            <w:col w:w="5446" w:space="690"/>
            <w:col w:w="1417" w:space="278"/>
            <w:col w:w="1526" w:space="270"/>
            <w:col w:w="491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84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sectPr>
          <w:type w:val="continuous"/>
          <w:pgSz w:w="15840" w:h="21090"/>
          <w:pgMar w:left="647" w:right="645" w:gutter="0" w:header="0" w:top="612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40" w:before="0" w:after="3"/>
        <w:jc w:val="left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widowControl w:val="false"/>
        <w:bidi w:val="0"/>
        <w:spacing w:lineRule="auto" w:line="249" w:before="0" w:after="0"/>
        <w:ind w:left="2868" w:right="-20" w:hanging="0"/>
        <w:jc w:val="left"/>
        <w:rPr/>
      </w:pPr>
      <w:r>
        <w:rPr>
          <w:rFonts w:ascii="STCUE+Montserrat" w:hAnsi="STCUE+Montserrat"/>
          <w:b/>
          <w:color w:val="000000"/>
          <w:sz w:val="24"/>
        </w:rPr>
        <w:t>Auditoria Interna</w:t>
      </w:r>
    </w:p>
    <w:p>
      <w:pPr>
        <w:pStyle w:val="Normal"/>
        <w:widowControl w:val="false"/>
        <w:bidi w:val="0"/>
        <w:spacing w:lineRule="auto" w:line="235" w:before="0" w:after="0"/>
        <w:ind w:left="5384" w:right="-51" w:hanging="0"/>
        <w:jc w:val="center"/>
        <w:rPr/>
      </w:pPr>
      <w:r>
        <w:rPr>
          <w:rFonts w:ascii="NTQGM+Montserrat" w:hAnsi="NTQGM+Montserrat"/>
          <w:color w:val="000000"/>
          <w:sz w:val="20"/>
        </w:rPr>
        <w:t>Capítulo VII Reglamento Orgánico Interno de la SAAS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br w:type="column"/>
      </w: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00" w:before="0" w:after="9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auto" w:line="235" w:before="0" w:after="0"/>
        <w:ind w:right="-51" w:firstLine="303"/>
        <w:jc w:val="left"/>
        <w:rPr/>
      </w:pPr>
      <w:r>
        <w:rPr>
          <w:rFonts w:ascii="NTQGM+Montserrat" w:hAnsi="NTQGM+Montserrat"/>
          <w:color w:val="000000"/>
          <w:sz w:val="20"/>
        </w:rPr>
        <w:t>Acuerdo 423-2020 SAAS</w:t>
      </w:r>
    </w:p>
    <w:p>
      <w:pPr>
        <w:pStyle w:val="Normal"/>
        <w:widowControl w:val="false"/>
        <w:bidi w:val="0"/>
        <w:spacing w:lineRule="auto" w:line="235" w:before="0" w:after="0"/>
        <w:ind w:left="224" w:right="3061" w:hanging="224"/>
        <w:jc w:val="left"/>
        <w:rPr/>
      </w:pPr>
      <w:r>
        <w:br w:type="column"/>
      </w:r>
      <w:r>
        <w:rPr>
          <w:rFonts w:ascii="STCUE+Montserrat" w:hAnsi="STCUE+Montserrat"/>
          <w:b/>
          <w:color w:val="000000"/>
          <w:sz w:val="24"/>
        </w:rPr>
        <w:t>Unidad de Género</w:t>
      </w:r>
    </w:p>
    <w:p>
      <w:pPr>
        <w:sectPr>
          <w:type w:val="continuous"/>
          <w:pgSz w:w="15840" w:h="21090"/>
          <w:pgMar w:left="647" w:right="645" w:gutter="0" w:header="0" w:top="612" w:footer="0" w:bottom="0"/>
          <w:cols w:num="3" w:equalWidth="false" w:sep="false">
            <w:col w:w="7610" w:space="232"/>
            <w:col w:w="1508" w:space="772"/>
            <w:col w:w="442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78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6532" w:right="-20" w:hanging="0"/>
        <w:jc w:val="left"/>
        <w:rPr/>
      </w:pPr>
      <w:r>
        <w:rPr>
          <w:rFonts w:ascii="STCUE+Montserrat" w:hAnsi="STCUE+Montserrat"/>
          <w:b/>
          <w:color w:val="000000"/>
          <w:sz w:val="24"/>
        </w:rPr>
        <w:t>ÁREA DE ASESORíA</w:t>
      </w:r>
    </w:p>
    <w:p>
      <w:pPr>
        <w:pStyle w:val="Normal"/>
        <w:widowControl w:val="false"/>
        <w:bidi w:val="0"/>
        <w:spacing w:lineRule="auto" w:line="240" w:before="31" w:after="0"/>
        <w:ind w:left="4862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663825</wp:posOffset>
                </wp:positionH>
                <wp:positionV relativeFrom="paragraph">
                  <wp:posOffset>400685</wp:posOffset>
                </wp:positionV>
                <wp:extent cx="1701800" cy="615950"/>
                <wp:effectExtent l="0" t="0" r="635" b="635"/>
                <wp:wrapNone/>
                <wp:docPr id="1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615960"/>
                          <a:chOff x="0" y="0"/>
                          <a:chExt cx="17017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solidFill>
                            <a:srgbClr val="1c7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09.75pt;margin-top:31.55pt;width:134pt;height:48.5pt" coordorigin="4195,631" coordsize="2680,970">
                <v:shape id="shape_0" stroked="f" o:allowincell="f" style="position:absolute;left:4195;top:631;width:2679;height:969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663825</wp:posOffset>
            </wp:positionH>
            <wp:positionV relativeFrom="paragraph">
              <wp:posOffset>400685</wp:posOffset>
            </wp:positionV>
            <wp:extent cx="1701800" cy="6159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699125</wp:posOffset>
                </wp:positionH>
                <wp:positionV relativeFrom="paragraph">
                  <wp:posOffset>400685</wp:posOffset>
                </wp:positionV>
                <wp:extent cx="1701800" cy="615950"/>
                <wp:effectExtent l="0" t="0" r="1270" b="635"/>
                <wp:wrapNone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615960"/>
                          <a:chOff x="0" y="0"/>
                          <a:chExt cx="17017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solidFill>
                            <a:srgbClr val="1c7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48.75pt;margin-top:31.55pt;width:134pt;height:48.5pt" coordorigin="8975,631" coordsize="2680,970">
                <v:shape id="shape_0" stroked="f" o:allowincell="f" style="position:absolute;left:8975;top:631;width:2679;height:969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699125</wp:posOffset>
            </wp:positionH>
            <wp:positionV relativeFrom="paragraph">
              <wp:posOffset>400685</wp:posOffset>
            </wp:positionV>
            <wp:extent cx="1701800" cy="6159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091805</wp:posOffset>
                </wp:positionH>
                <wp:positionV relativeFrom="paragraph">
                  <wp:posOffset>400685</wp:posOffset>
                </wp:positionV>
                <wp:extent cx="1701800" cy="615950"/>
                <wp:effectExtent l="0" t="0" r="635" b="635"/>
                <wp:wrapNone/>
                <wp:docPr id="2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615960"/>
                          <a:chOff x="0" y="0"/>
                          <a:chExt cx="17017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solidFill>
                            <a:srgbClr val="1c7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37.15pt;margin-top:31.55pt;width:134pt;height:48.5pt" coordorigin="12743,631" coordsize="2680,970">
                <v:shape id="shape_0" stroked="f" o:allowincell="f" style="position:absolute;left:12743;top:631;width:2679;height:969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8091805</wp:posOffset>
            </wp:positionH>
            <wp:positionV relativeFrom="paragraph">
              <wp:posOffset>400685</wp:posOffset>
            </wp:positionV>
            <wp:extent cx="1701800" cy="6159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05435</wp:posOffset>
                </wp:positionH>
                <wp:positionV relativeFrom="paragraph">
                  <wp:posOffset>400685</wp:posOffset>
                </wp:positionV>
                <wp:extent cx="1701800" cy="615950"/>
                <wp:effectExtent l="0" t="0" r="635" b="635"/>
                <wp:wrapNone/>
                <wp:docPr id="2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615960"/>
                          <a:chOff x="0" y="0"/>
                          <a:chExt cx="17017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solidFill>
                            <a:srgbClr val="1c7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4.05pt;margin-top:31.55pt;width:134pt;height:48.5pt" coordorigin="481,631" coordsize="2680,970">
                <v:shape id="shape_0" stroked="f" o:allowincell="f" style="position:absolute;left:481;top:631;width:2679;height:969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05435</wp:posOffset>
            </wp:positionH>
            <wp:positionV relativeFrom="paragraph">
              <wp:posOffset>400685</wp:posOffset>
            </wp:positionV>
            <wp:extent cx="1701800" cy="6159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04155</wp:posOffset>
                </wp:positionH>
                <wp:positionV relativeFrom="paragraph">
                  <wp:posOffset>189865</wp:posOffset>
                </wp:positionV>
                <wp:extent cx="0" cy="2833370"/>
                <wp:effectExtent l="2588895" t="12700" r="352425" b="13335"/>
                <wp:wrapNone/>
                <wp:docPr id="2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833200"/>
                          <a:chOff x="0" y="0"/>
                          <a:chExt cx="0" cy="28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33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db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75440" y="2833200"/>
                            <a:ext cx="275976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db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878760" y="518040"/>
                            <a:ext cx="121788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db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14.85pt;margin-top:14.95pt;width:229.5pt;height:223.1pt" coordorigin="4297,299" coordsize="4590,4462"/>
            </w:pict>
          </mc:Fallback>
        </mc:AlternateContent>
      </w:r>
      <w:r>
        <w:rPr>
          <w:rFonts w:ascii="NTQGM+Montserrat" w:hAnsi="NTQGM+Montserrat"/>
          <w:color w:val="000000"/>
          <w:sz w:val="20"/>
        </w:rPr>
        <w:t>Reglamento Orgánico Interno de la SAAS Art 2. Numeral II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55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sectPr>
          <w:type w:val="continuous"/>
          <w:pgSz w:w="15840" w:h="21090"/>
          <w:pgMar w:left="647" w:right="645" w:gutter="0" w:header="0" w:top="612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auto" w:line="235" w:before="0" w:after="0"/>
        <w:ind w:left="397" w:right="1181" w:hanging="220"/>
        <w:jc w:val="left"/>
        <w:rPr/>
      </w:pPr>
      <w:r>
        <w:rPr>
          <w:rFonts w:ascii="STCUE+Montserrat" w:hAnsi="STCUE+Montserrat"/>
          <w:b/>
          <w:color w:val="000000"/>
          <w:sz w:val="24"/>
        </w:rPr>
        <w:t>Consejo Interno y Consultivo</w:t>
      </w:r>
    </w:p>
    <w:p>
      <w:pPr>
        <w:pStyle w:val="Normal"/>
        <w:widowControl/>
        <w:bidi w:val="0"/>
        <w:spacing w:lineRule="exact" w:line="240" w:before="0" w:after="7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35" w:before="0" w:after="0"/>
        <w:ind w:right="1020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308735</wp:posOffset>
                </wp:positionH>
                <wp:positionV relativeFrom="paragraph">
                  <wp:posOffset>616585</wp:posOffset>
                </wp:positionV>
                <wp:extent cx="1829435" cy="1920875"/>
                <wp:effectExtent l="0" t="0" r="635" b="0"/>
                <wp:wrapNone/>
                <wp:docPr id="2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920960"/>
                          <a:chOff x="0" y="0"/>
                          <a:chExt cx="1829520" cy="1920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38800" y="97200"/>
                            <a:ext cx="859680" cy="85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160" y="0"/>
                            <a:ext cx="1026000" cy="1026000"/>
                          </a:xfrm>
                          <a:prstGeom prst="rect">
                            <a:avLst/>
                          </a:prstGeom>
                          <a:solidFill>
                            <a:srgbClr val="cbbf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38800" y="78120"/>
                            <a:ext cx="930240" cy="90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616680"/>
                            <a:ext cx="1354320" cy="130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03.05pt;margin-top:48.55pt;width:144.05pt;height:151.3pt" coordorigin="2061,971" coordsize="2881,3026">
                <v:shape id="shape_0" stroked="f" o:allowincell="f" style="position:absolute;left:3382;top:1124;width:1353;height:1353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82;top:1094;width:1464;height:1425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061;top:1942;width:2132;height:2053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308735</wp:posOffset>
            </wp:positionH>
            <wp:positionV relativeFrom="paragraph">
              <wp:posOffset>616585</wp:posOffset>
            </wp:positionV>
            <wp:extent cx="859790" cy="85979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308735</wp:posOffset>
            </wp:positionH>
            <wp:positionV relativeFrom="paragraph">
              <wp:posOffset>616585</wp:posOffset>
            </wp:positionV>
            <wp:extent cx="930275" cy="90551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308735</wp:posOffset>
            </wp:positionH>
            <wp:positionV relativeFrom="paragraph">
              <wp:posOffset>616585</wp:posOffset>
            </wp:positionV>
            <wp:extent cx="1354455" cy="130429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TQGM+Montserrat" w:hAnsi="NTQGM+Montserrat"/>
          <w:color w:val="000000"/>
          <w:sz w:val="20"/>
        </w:rPr>
        <w:t>Ley SAAS. Artículo 4. Organización. Literal d). Reglamento Orgánico Interno SAAS. Capítulo IV Consejo Interno y Consultivo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4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1602" w:right="-61" w:hanging="0"/>
        <w:jc w:val="left"/>
        <w:rPr/>
      </w:pPr>
      <w:r>
        <w:rPr>
          <w:rFonts w:ascii="STCUE+Montserrat" w:hAnsi="STCUE+Montserrat"/>
          <w:b/>
          <w:color w:val="000000"/>
          <w:sz w:val="22"/>
        </w:rPr>
        <w:t>SUBSECRETARÍA DE SEGURIDAD</w:t>
      </w:r>
    </w:p>
    <w:p>
      <w:pPr>
        <w:pStyle w:val="Normal"/>
        <w:widowControl w:val="false"/>
        <w:bidi w:val="0"/>
        <w:spacing w:lineRule="auto" w:line="235" w:before="0" w:after="0"/>
        <w:ind w:left="332" w:right="1421" w:firstLine="25"/>
        <w:jc w:val="left"/>
        <w:rPr/>
      </w:pPr>
      <w:r>
        <w:br w:type="column"/>
      </w:r>
      <w:r>
        <w:rPr>
          <w:rFonts w:ascii="STCUE+Montserrat" w:hAnsi="STCUE+Montserrat"/>
          <w:b/>
          <w:color w:val="000000"/>
          <w:sz w:val="24"/>
        </w:rPr>
        <w:t>Unidad de Inspectoría</w:t>
      </w:r>
    </w:p>
    <w:p>
      <w:pPr>
        <w:pStyle w:val="Normal"/>
        <w:widowControl/>
        <w:bidi w:val="0"/>
        <w:spacing w:lineRule="exact" w:line="240" w:before="0" w:after="7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35" w:before="0" w:after="0"/>
        <w:ind w:right="958" w:hanging="0"/>
        <w:jc w:val="center"/>
        <w:rPr/>
      </w:pPr>
      <w:r>
        <w:rPr>
          <w:rFonts w:ascii="NTQGM+Montserrat" w:hAnsi="NTQGM+Montserrat"/>
          <w:color w:val="000000"/>
          <w:sz w:val="20"/>
        </w:rPr>
        <w:t>Reglamento Orgánico Interno de la SAAS Capítulo VI bis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160" w:before="0" w:after="13"/>
        <w:jc w:val="left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widowControl w:val="false"/>
        <w:bidi w:val="0"/>
        <w:spacing w:lineRule="auto" w:line="235" w:before="0" w:after="0"/>
        <w:ind w:left="455" w:right="-51" w:hanging="0"/>
        <w:jc w:val="center"/>
        <w:rPr/>
      </w:pPr>
      <w:r>
        <w:rPr>
          <w:rFonts w:ascii="NTQGM+Montserrat" w:hAnsi="NTQGM+Montserrat"/>
          <w:color w:val="000000"/>
          <w:sz w:val="20"/>
        </w:rPr>
        <w:t>Ley SAAS. Artículo 4. Organización. Literal b). Reglamento Orgánico Interno SAAS. Artículo 11 Subsecretario de Seguridad</w:t>
      </w:r>
    </w:p>
    <w:p>
      <w:pPr>
        <w:pStyle w:val="Normal"/>
        <w:widowControl w:val="false"/>
        <w:bidi w:val="0"/>
        <w:spacing w:lineRule="auto" w:line="235" w:before="0" w:after="0"/>
        <w:ind w:left="352" w:right="-66" w:firstLine="240"/>
        <w:jc w:val="left"/>
        <w:rPr/>
      </w:pPr>
      <w:r>
        <w:br w:type="column"/>
      </w:r>
      <w:r>
        <w:rPr>
          <w:rFonts w:ascii="STCUE+Montserrat" w:hAnsi="STCUE+Montserrat"/>
          <w:b/>
          <w:color w:val="000000"/>
          <w:sz w:val="24"/>
        </w:rPr>
        <w:t>Dirección de Asesoría Jurídica</w:t>
      </w:r>
    </w:p>
    <w:p>
      <w:pPr>
        <w:pStyle w:val="Normal"/>
        <w:widowControl/>
        <w:bidi w:val="0"/>
        <w:spacing w:lineRule="exact" w:line="240" w:before="0" w:after="7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251" w:right="-40" w:hanging="0"/>
        <w:jc w:val="center"/>
        <w:rPr/>
      </w:pPr>
      <w:r>
        <w:rPr>
          <w:rFonts w:ascii="NTQGM+Montserrat" w:hAnsi="NTQGM+Montserrat"/>
          <w:color w:val="000000"/>
          <w:sz w:val="20"/>
        </w:rPr>
        <w:t>Reglamento Orgánico Interno de la SAAS Capítulo VI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35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-77" w:right="67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2770</wp:posOffset>
                </wp:positionH>
                <wp:positionV relativeFrom="paragraph">
                  <wp:posOffset>246380</wp:posOffset>
                </wp:positionV>
                <wp:extent cx="2336800" cy="0"/>
                <wp:effectExtent l="13335" t="12700" r="13335" b="12700"/>
                <wp:wrapNone/>
                <wp:docPr id="3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dbb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541645</wp:posOffset>
                </wp:positionH>
                <wp:positionV relativeFrom="paragraph">
                  <wp:posOffset>-1085850</wp:posOffset>
                </wp:positionV>
                <wp:extent cx="1844040" cy="1922145"/>
                <wp:effectExtent l="635" t="0" r="0" b="320675"/>
                <wp:wrapNone/>
                <wp:docPr id="3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922040"/>
                          <a:chOff x="0" y="0"/>
                          <a:chExt cx="1843920" cy="1922040"/>
                        </a:xfrm>
                      </wpg:grpSpPr>
                      <wps:wsp>
                        <wps:cNvSpPr/>
                        <wps:spPr>
                          <a:xfrm>
                            <a:off x="1504800" y="1815480"/>
                            <a:ext cx="0" cy="41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db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48520" y="100800"/>
                            <a:ext cx="859680" cy="85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7200" y="0"/>
                            <a:ext cx="1026720" cy="1026000"/>
                          </a:xfrm>
                          <a:prstGeom prst="rect">
                            <a:avLst/>
                          </a:prstGeom>
                          <a:solidFill>
                            <a:srgbClr val="cbbf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21160" y="54000"/>
                            <a:ext cx="914400" cy="92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3000" y="1828080"/>
                            <a:ext cx="28368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db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1354320" cy="1305000"/>
                          </a:xfrm>
                          <a:prstGeom prst="rect">
                            <a:avLst/>
                          </a:prstGeom>
                          <a:solidFill>
                            <a:srgbClr val="206f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4080" y="678960"/>
                            <a:ext cx="1227600" cy="118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36.35pt;margin-top:-85.5pt;width:145.2pt;height:175.6pt" coordorigin="8727,-1710" coordsize="2904,3512">
                <v:shape id="shape_0" stroked="f" o:allowincell="f" style="position:absolute;left:10063;top:-1551;width:1353;height:1353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20;top:-1625;width:1439;height:1452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28;top:-641;width:1932;height:1860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5541645</wp:posOffset>
            </wp:positionH>
            <wp:positionV relativeFrom="paragraph">
              <wp:posOffset>-1085850</wp:posOffset>
            </wp:positionV>
            <wp:extent cx="859790" cy="85979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541645</wp:posOffset>
            </wp:positionH>
            <wp:positionV relativeFrom="paragraph">
              <wp:posOffset>-1085850</wp:posOffset>
            </wp:positionV>
            <wp:extent cx="914400" cy="92265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541645</wp:posOffset>
            </wp:positionH>
            <wp:positionV relativeFrom="paragraph">
              <wp:posOffset>-1085850</wp:posOffset>
            </wp:positionV>
            <wp:extent cx="1227455" cy="118173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CUE+Montserrat" w:hAnsi="STCUE+Montserrat"/>
          <w:b/>
          <w:color w:val="000000"/>
          <w:sz w:val="22"/>
        </w:rPr>
        <w:t>SUBSECRETARÍA ADMINISTRATIVA</w:t>
      </w:r>
    </w:p>
    <w:p>
      <w:pPr>
        <w:pStyle w:val="Normal"/>
        <w:widowControl w:val="false"/>
        <w:bidi w:val="0"/>
        <w:spacing w:lineRule="auto" w:line="235" w:before="0" w:after="0"/>
        <w:ind w:left="1447" w:right="-27" w:firstLine="245"/>
        <w:jc w:val="left"/>
        <w:rPr/>
      </w:pPr>
      <w:r>
        <w:br w:type="column"/>
      </w:r>
      <w:r>
        <w:rPr>
          <w:rFonts w:ascii="STCUE+Montserrat" w:hAnsi="STCUE+Montserrat"/>
          <w:b/>
          <w:color w:val="000000"/>
          <w:sz w:val="24"/>
        </w:rPr>
        <w:t>Dirección de Asuntos Internos</w:t>
      </w:r>
    </w:p>
    <w:p>
      <w:pPr>
        <w:pStyle w:val="Normal"/>
        <w:widowControl/>
        <w:bidi w:val="0"/>
        <w:spacing w:lineRule="exact" w:line="240" w:before="0" w:after="7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1407" w:right="-51" w:hanging="0"/>
        <w:jc w:val="center"/>
        <w:rPr/>
      </w:pPr>
      <w:r>
        <w:rPr>
          <w:rFonts w:ascii="NTQGM+Montserrat" w:hAnsi="NTQGM+Montserrat"/>
          <w:color w:val="000000"/>
          <w:sz w:val="20"/>
        </w:rPr>
        <w:t>Reglamento Orgánico Interno de la SAAS Capítulo V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160" w:before="0" w:after="13"/>
        <w:jc w:val="left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widowControl w:val="false"/>
        <w:bidi w:val="0"/>
        <w:spacing w:lineRule="auto" w:line="235" w:before="0" w:after="0"/>
        <w:ind w:right="673" w:hanging="0"/>
        <w:jc w:val="center"/>
        <w:rPr/>
      </w:pPr>
      <w:r>
        <w:rPr>
          <w:rFonts w:ascii="NTQGM+Montserrat" w:hAnsi="NTQGM+Montserrat"/>
          <w:color w:val="000000"/>
          <w:sz w:val="20"/>
        </w:rPr>
        <w:t>Ley SAAS. Artículo 4. Organización. Literal c). Reglamento Orgánico Interno SAAS. Artículo 12 Subsecretario Administrativo</w:t>
      </w:r>
    </w:p>
    <w:p>
      <w:pPr>
        <w:sectPr>
          <w:type w:val="continuous"/>
          <w:pgSz w:w="15840" w:h="21090"/>
          <w:pgMar w:left="647" w:right="645" w:gutter="0" w:header="0" w:top="612" w:footer="0" w:bottom="0"/>
          <w:cols w:num="4" w:equalWidth="false" w:sep="false">
            <w:col w:w="3421" w:space="426"/>
            <w:col w:w="3235" w:space="1164"/>
            <w:col w:w="2488" w:space="178"/>
            <w:col w:w="363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99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bidi w:val="0"/>
        <w:spacing w:lineRule="auto" w:line="240" w:before="0" w:after="0"/>
        <w:ind w:left="1254" w:right="-20" w:hanging="0"/>
        <w:jc w:val="left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72415</wp:posOffset>
            </wp:positionH>
            <wp:positionV relativeFrom="paragraph">
              <wp:posOffset>311150</wp:posOffset>
            </wp:positionV>
            <wp:extent cx="1701800" cy="61595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456815</wp:posOffset>
                </wp:positionH>
                <wp:positionV relativeFrom="paragraph">
                  <wp:posOffset>311150</wp:posOffset>
                </wp:positionV>
                <wp:extent cx="1701800" cy="615950"/>
                <wp:effectExtent l="0" t="0" r="635" b="635"/>
                <wp:wrapNone/>
                <wp:docPr id="3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615960"/>
                          <a:chOff x="0" y="0"/>
                          <a:chExt cx="17017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solidFill>
                            <a:srgbClr val="1c7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93.45pt;margin-top:24.5pt;width:134pt;height:48.5pt" coordorigin="3869,490" coordsize="2680,970">
                <v:shape id="shape_0" stroked="f" o:allowincell="f" style="position:absolute;left:3869;top:490;width:2679;height:969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456815</wp:posOffset>
            </wp:positionH>
            <wp:positionV relativeFrom="paragraph">
              <wp:posOffset>311150</wp:posOffset>
            </wp:positionV>
            <wp:extent cx="1701800" cy="61595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073650</wp:posOffset>
                </wp:positionH>
                <wp:positionV relativeFrom="paragraph">
                  <wp:posOffset>311150</wp:posOffset>
                </wp:positionV>
                <wp:extent cx="1701800" cy="615950"/>
                <wp:effectExtent l="0" t="0" r="635" b="635"/>
                <wp:wrapNone/>
                <wp:docPr id="3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615960"/>
                          <a:chOff x="0" y="0"/>
                          <a:chExt cx="17017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solidFill>
                            <a:srgbClr val="1c7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99.5pt;margin-top:24.5pt;width:134pt;height:48.5pt" coordorigin="7990,490" coordsize="2680,970">
                <v:shape id="shape_0" stroked="f" o:allowincell="f" style="position:absolute;left:7990;top:490;width:2679;height:969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073650</wp:posOffset>
            </wp:positionH>
            <wp:positionV relativeFrom="paragraph">
              <wp:posOffset>311150</wp:posOffset>
            </wp:positionV>
            <wp:extent cx="1701800" cy="61595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258050</wp:posOffset>
                </wp:positionH>
                <wp:positionV relativeFrom="paragraph">
                  <wp:posOffset>311150</wp:posOffset>
                </wp:positionV>
                <wp:extent cx="2800350" cy="3582670"/>
                <wp:effectExtent l="0" t="0" r="635" b="635"/>
                <wp:wrapNone/>
                <wp:docPr id="4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3582720"/>
                          <a:chOff x="0" y="0"/>
                          <a:chExt cx="2800440" cy="3582720"/>
                        </a:xfrm>
                      </wpg:grpSpPr>
                      <wps:wsp>
                        <wps:cNvSpPr/>
                        <wps:spPr>
                          <a:xfrm>
                            <a:off x="198000" y="583560"/>
                            <a:ext cx="2602080" cy="2999160"/>
                          </a:xfrm>
                          <a:prstGeom prst="rect">
                            <a:avLst/>
                          </a:prstGeom>
                          <a:solidFill>
                            <a:srgbClr val="206f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590120"/>
                            <a:ext cx="1793160" cy="1992600"/>
                          </a:xfrm>
                          <a:prstGeom prst="rect">
                            <a:avLst/>
                          </a:prstGeom>
                          <a:solidFill>
                            <a:srgbClr val="1c7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solidFill>
                            <a:srgbClr val="1c7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71.5pt;margin-top:24.5pt;width:220.5pt;height:282.15pt" coordorigin="11430,490" coordsize="4410,5643">
                <v:shape id="shape_0" stroked="f" o:allowincell="f" style="position:absolute;left:11430;top:490;width:2679;height:969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7258050</wp:posOffset>
            </wp:positionH>
            <wp:positionV relativeFrom="paragraph">
              <wp:posOffset>311150</wp:posOffset>
            </wp:positionV>
            <wp:extent cx="1701800" cy="61595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15490</wp:posOffset>
                </wp:positionH>
                <wp:positionV relativeFrom="paragraph">
                  <wp:posOffset>619125</wp:posOffset>
                </wp:positionV>
                <wp:extent cx="409575" cy="0"/>
                <wp:effectExtent l="13335" t="414020" r="12700" b="1276985"/>
                <wp:wrapNone/>
                <wp:docPr id="4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0"/>
                          <a:chOff x="0" y="0"/>
                          <a:chExt cx="409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db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0"/>
                            <a:ext cx="40968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db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-401400"/>
                            <a:ext cx="0" cy="166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db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58.7pt;margin-top:17.15pt;width:32.25pt;height:131.1pt" coordorigin="3174,343" coordsize="645,26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16090</wp:posOffset>
                </wp:positionH>
                <wp:positionV relativeFrom="paragraph">
                  <wp:posOffset>619125</wp:posOffset>
                </wp:positionV>
                <wp:extent cx="409575" cy="0"/>
                <wp:effectExtent l="13335" t="414020" r="13335" b="1276985"/>
                <wp:wrapNone/>
                <wp:docPr id="4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0"/>
                          <a:chOff x="0" y="0"/>
                          <a:chExt cx="409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db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0"/>
                            <a:ext cx="24264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db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-401400"/>
                            <a:ext cx="0" cy="166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db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36.7pt;margin-top:17.15pt;width:32.25pt;height:131.1pt" coordorigin="10734,343" coordsize="645,2622"/>
            </w:pict>
          </mc:Fallback>
        </mc:AlternateContent>
      </w:r>
      <w:r>
        <w:rPr>
          <w:rFonts w:ascii="STCUE+Montserrat" w:hAnsi="STCUE+Montserrat"/>
          <w:b/>
          <w:color w:val="000000"/>
          <w:sz w:val="24"/>
        </w:rPr>
        <w:t>ÁREA DE SEGURIDAD</w:t>
      </w:r>
      <w:r>
        <w:rPr>
          <w:rFonts w:ascii="STCUE+Montserrat" w:hAnsi="STCUE+Montserrat"/>
          <w:color w:val="4F4B4C"/>
          <w:sz w:val="24"/>
        </w:rPr>
        <w:tab/>
      </w:r>
      <w:r>
        <w:rPr>
          <w:rFonts w:ascii="STCUE+Montserrat" w:hAnsi="STCUE+Montserrat"/>
          <w:b/>
          <w:color w:val="000000"/>
          <w:sz w:val="24"/>
        </w:rPr>
        <w:t>ÁREA ADMINISTRATIVA Y FINANCIERA</w:t>
      </w:r>
    </w:p>
    <w:p>
      <w:pPr>
        <w:pStyle w:val="Normal"/>
        <w:widowControl/>
        <w:bidi w:val="0"/>
        <w:spacing w:lineRule="exact" w:line="200" w:before="0" w:after="4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sectPr>
          <w:type w:val="continuous"/>
          <w:pgSz w:w="15840" w:h="21090"/>
          <w:pgMar w:left="647" w:right="645" w:gutter="0" w:header="0" w:top="612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20" w:before="0" w:after="5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widowControl w:val="false"/>
        <w:bidi w:val="0"/>
        <w:spacing w:lineRule="auto" w:line="235" w:before="0" w:after="0"/>
        <w:ind w:left="548" w:right="285" w:hanging="180"/>
        <w:jc w:val="left"/>
        <w:rPr/>
      </w:pPr>
      <w:r>
        <w:rPr>
          <w:rFonts w:ascii="STCUE+Montserrat" w:hAnsi="STCUE+Montserrat"/>
          <w:b/>
          <w:color w:val="000000"/>
          <w:sz w:val="24"/>
        </w:rPr>
        <w:t>Dirección de Seguridad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120" w:before="0" w:after="7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widowControl w:val="false"/>
        <w:bidi w:val="0"/>
        <w:spacing w:lineRule="auto" w:line="235" w:before="0" w:after="0"/>
        <w:ind w:left="83" w:right="-51" w:hanging="0"/>
        <w:jc w:val="center"/>
        <w:rPr/>
      </w:pPr>
      <w:r>
        <w:rPr>
          <w:rFonts w:ascii="NTQGM+Montserrat" w:hAnsi="NTQGM+Montserrat"/>
          <w:color w:val="000000"/>
          <w:sz w:val="20"/>
        </w:rPr>
        <w:t>Reglamento Orgánico Interno de la SAAS Capítulo VIII</w:t>
      </w:r>
    </w:p>
    <w:p>
      <w:pPr>
        <w:pStyle w:val="Normal"/>
        <w:widowControl/>
        <w:bidi w:val="0"/>
        <w:spacing w:lineRule="exact" w:line="200" w:before="0" w:after="4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auto" w:line="211" w:before="0" w:after="0"/>
        <w:ind w:left="149" w:right="-1" w:firstLine="219"/>
        <w:jc w:val="left"/>
        <w:rPr/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72415</wp:posOffset>
            </wp:positionH>
            <wp:positionV relativeFrom="paragraph">
              <wp:posOffset>-5715</wp:posOffset>
            </wp:positionV>
            <wp:extent cx="1701800" cy="61595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CUE+Montserrat" w:hAnsi="STCUE+Montserrat"/>
          <w:b/>
          <w:color w:val="000000"/>
          <w:sz w:val="24"/>
        </w:rPr>
        <w:t>Dirección de Comunicaciones</w:t>
      </w:r>
    </w:p>
    <w:p>
      <w:pPr>
        <w:pStyle w:val="Normal"/>
        <w:widowControl w:val="false"/>
        <w:bidi w:val="0"/>
        <w:spacing w:lineRule="auto" w:line="211" w:before="0" w:after="0"/>
        <w:ind w:left="355" w:right="-20" w:hanging="0"/>
        <w:jc w:val="left"/>
        <w:rPr/>
      </w:pPr>
      <w:r>
        <w:rPr>
          <w:rFonts w:ascii="STCUE+Montserrat" w:hAnsi="STCUE+Montserrat"/>
          <w:b/>
          <w:color w:val="000000"/>
          <w:sz w:val="24"/>
        </w:rPr>
        <w:t>e Informática</w:t>
      </w:r>
    </w:p>
    <w:p>
      <w:pPr>
        <w:pStyle w:val="Normal"/>
        <w:widowControl/>
        <w:bidi w:val="0"/>
        <w:spacing w:lineRule="exact" w:line="240" w:before="0" w:after="116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83" w:right="-51" w:hanging="0"/>
        <w:jc w:val="center"/>
        <w:rPr/>
      </w:pPr>
      <w:r>
        <w:rPr>
          <w:rFonts w:ascii="NTQGM+Montserrat" w:hAnsi="NTQGM+Montserrat"/>
          <w:color w:val="000000"/>
          <w:sz w:val="20"/>
        </w:rPr>
        <w:t>Reglamento Orgánico Interno de la SAAS Capítulo X</w:t>
      </w:r>
    </w:p>
    <w:p>
      <w:pPr>
        <w:pStyle w:val="Normal"/>
        <w:widowControl/>
        <w:bidi w:val="0"/>
        <w:spacing w:lineRule="exact" w:line="240" w:before="0" w:after="5"/>
        <w:jc w:val="left"/>
        <w:rPr>
          <w:rFonts w:ascii="Calibri" w:hAnsi="Calibri"/>
          <w:sz w:val="24"/>
        </w:rPr>
      </w:pPr>
      <w:r>
        <w:br w:type="column"/>
      </w: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480" w:right="-20" w:hanging="0"/>
        <w:jc w:val="left"/>
        <w:rPr/>
      </w:pPr>
      <w:r>
        <w:rPr>
          <w:rFonts w:ascii="STCUE+Montserrat" w:hAnsi="STCUE+Montserrat"/>
          <w:b/>
          <w:color w:val="000000"/>
          <w:sz w:val="24"/>
        </w:rPr>
        <w:t>Academia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5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35" w:before="0" w:after="0"/>
        <w:ind w:right="-51" w:hanging="0"/>
        <w:jc w:val="center"/>
        <w:rPr/>
      </w:pPr>
      <w:r>
        <w:rPr>
          <w:rFonts w:ascii="NTQGM+Montserrat" w:hAnsi="NTQGM+Montserrat"/>
          <w:color w:val="000000"/>
          <w:sz w:val="20"/>
        </w:rPr>
        <w:t>Reglamento Orgánico Interno de la SAAS Capítulo XI</w:t>
      </w:r>
    </w:p>
    <w:p>
      <w:pPr>
        <w:pStyle w:val="Normal"/>
        <w:widowControl/>
        <w:bidi w:val="0"/>
        <w:spacing w:lineRule="exact" w:line="240" w:before="0" w:after="88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217" w:right="353" w:hanging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456815</wp:posOffset>
                </wp:positionH>
                <wp:positionV relativeFrom="paragraph">
                  <wp:posOffset>-83820</wp:posOffset>
                </wp:positionV>
                <wp:extent cx="1701800" cy="615950"/>
                <wp:effectExtent l="0" t="0" r="635" b="635"/>
                <wp:wrapNone/>
                <wp:docPr id="4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615960"/>
                          <a:chOff x="0" y="0"/>
                          <a:chExt cx="17017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solidFill>
                            <a:srgbClr val="1c7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701720" cy="61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93.45pt;margin-top:-6.6pt;width:134pt;height:48.5pt" coordorigin="3869,-132" coordsize="2680,970">
                <v:shape id="shape_0" stroked="f" o:allowincell="f" style="position:absolute;left:3869;top:-132;width:2679;height:969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456815</wp:posOffset>
            </wp:positionH>
            <wp:positionV relativeFrom="paragraph">
              <wp:posOffset>-83820</wp:posOffset>
            </wp:positionV>
            <wp:extent cx="1701800" cy="61595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CUE+Montserrat" w:hAnsi="STCUE+Montserrat"/>
          <w:b/>
          <w:color w:val="000000"/>
          <w:sz w:val="24"/>
        </w:rPr>
        <w:t>Dirección de Información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180" w:before="0" w:after="16"/>
        <w:jc w:val="left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widowControl w:val="false"/>
        <w:bidi w:val="0"/>
        <w:spacing w:lineRule="auto" w:line="235" w:before="0" w:after="0"/>
        <w:ind w:right="-51" w:hanging="0"/>
        <w:jc w:val="center"/>
        <w:rPr/>
      </w:pPr>
      <w:r>
        <w:rPr>
          <w:rFonts w:ascii="NTQGM+Montserrat" w:hAnsi="NTQGM+Montserrat"/>
          <w:color w:val="000000"/>
          <w:sz w:val="20"/>
        </w:rPr>
        <w:t>Reglamento Orgánico Interno de la SAAS Capítulo IX</w:t>
      </w:r>
    </w:p>
    <w:p>
      <w:pPr>
        <w:pStyle w:val="Normal"/>
        <w:widowControl w:val="false"/>
        <w:bidi w:val="0"/>
        <w:spacing w:lineRule="auto" w:line="211" w:before="0" w:after="0"/>
        <w:ind w:left="74" w:right="75" w:firstLine="433"/>
        <w:jc w:val="left"/>
        <w:rPr/>
      </w:pPr>
      <w:r>
        <w:br w:type="column"/>
      </w:r>
      <w:r>
        <w:rPr>
          <w:rFonts w:ascii="STCUE+Montserrat" w:hAnsi="STCUE+Montserrat"/>
          <w:b/>
          <w:color w:val="000000"/>
          <w:sz w:val="24"/>
        </w:rPr>
        <w:t>Dirección Administrativa y</w:t>
      </w:r>
    </w:p>
    <w:p>
      <w:pPr>
        <w:pStyle w:val="Normal"/>
        <w:widowControl w:val="false"/>
        <w:bidi w:val="0"/>
        <w:spacing w:lineRule="auto" w:line="211" w:before="0" w:after="0"/>
        <w:ind w:left="482" w:right="-20" w:hanging="0"/>
        <w:jc w:val="left"/>
        <w:rPr/>
      </w:pPr>
      <w:r>
        <w:rPr>
          <w:rFonts w:ascii="STCUE+Montserrat" w:hAnsi="STCUE+Montserrat"/>
          <w:b/>
          <w:color w:val="000000"/>
          <w:sz w:val="24"/>
        </w:rPr>
        <w:t>Financiera</w:t>
      </w:r>
    </w:p>
    <w:p>
      <w:pPr>
        <w:pStyle w:val="Normal"/>
        <w:widowControl/>
        <w:bidi w:val="0"/>
        <w:spacing w:lineRule="exact" w:line="240" w:before="0" w:after="48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30" w:right="-20" w:hanging="0"/>
        <w:jc w:val="center"/>
        <w:rPr/>
      </w:pPr>
      <w:r>
        <w:rPr>
          <w:rFonts w:ascii="NTQGM+Montserrat" w:hAnsi="NTQGM+Montserrat"/>
          <w:color w:val="000000"/>
          <w:sz w:val="20"/>
        </w:rPr>
        <w:t>Reglamento Orgánico Interno de la SAAS Capítulo XII</w:t>
      </w:r>
    </w:p>
    <w:p>
      <w:pPr>
        <w:pStyle w:val="Normal"/>
        <w:widowControl/>
        <w:bidi w:val="0"/>
        <w:spacing w:lineRule="exact" w:line="240" w:before="0" w:after="87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11" w:before="0" w:after="0"/>
        <w:ind w:left="247" w:right="384" w:hanging="0"/>
        <w:jc w:val="right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5073650</wp:posOffset>
            </wp:positionH>
            <wp:positionV relativeFrom="paragraph">
              <wp:posOffset>-83820</wp:posOffset>
            </wp:positionV>
            <wp:extent cx="1701800" cy="61595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CUE+Montserrat" w:hAnsi="STCUE+Montserrat"/>
          <w:b/>
          <w:color w:val="000000"/>
          <w:sz w:val="24"/>
        </w:rPr>
        <w:t>Dirección de Residencias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13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35" w:before="0" w:after="0"/>
        <w:ind w:right="-51" w:hanging="0"/>
        <w:jc w:val="center"/>
        <w:rPr/>
      </w:pPr>
      <w:r>
        <w:rPr>
          <w:rFonts w:ascii="NTQGM+Montserrat" w:hAnsi="NTQGM+Montserrat"/>
          <w:color w:val="000000"/>
          <w:sz w:val="20"/>
        </w:rPr>
        <w:t>Reglamento OrgánicoI Interno de la SAAS Capítulo XIV</w:t>
      </w:r>
    </w:p>
    <w:p>
      <w:pPr>
        <w:pStyle w:val="Normal"/>
        <w:widowControl/>
        <w:bidi w:val="0"/>
        <w:spacing w:lineRule="exact" w:line="120" w:before="0" w:after="5"/>
        <w:jc w:val="left"/>
        <w:rPr>
          <w:rFonts w:ascii="Calibri" w:hAnsi="Calibri"/>
          <w:sz w:val="12"/>
        </w:rPr>
      </w:pPr>
      <w:r>
        <w:br w:type="column"/>
      </w:r>
      <w:r>
        <w:rPr>
          <w:rFonts w:ascii="Calibri" w:hAnsi="Calibri"/>
          <w:sz w:val="12"/>
        </w:rPr>
      </w:r>
    </w:p>
    <w:p>
      <w:pPr>
        <w:pStyle w:val="Normal"/>
        <w:widowControl w:val="false"/>
        <w:bidi w:val="0"/>
        <w:spacing w:lineRule="auto" w:line="235" w:before="0" w:after="0"/>
        <w:ind w:right="1069" w:firstLine="387"/>
        <w:jc w:val="left"/>
        <w:rPr/>
      </w:pPr>
      <w:r>
        <w:rPr>
          <w:rFonts w:ascii="STCUE+Montserrat" w:hAnsi="STCUE+Montserrat"/>
          <w:b/>
          <w:color w:val="000000"/>
          <w:sz w:val="24"/>
        </w:rPr>
        <w:t>Dirección de Recursos Humanos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120" w:before="0" w:after="7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widowControl w:val="false"/>
        <w:bidi w:val="0"/>
        <w:spacing w:lineRule="auto" w:line="235" w:before="0" w:after="0"/>
        <w:ind w:left="101" w:right="1186" w:hanging="0"/>
        <w:jc w:val="center"/>
        <w:rPr/>
      </w:pPr>
      <w:bookmarkStart w:id="1" w:name="_page_10_0"/>
      <w:r>
        <w:rPr>
          <w:rFonts w:ascii="NTQGM+Montserrat" w:hAnsi="NTQGM+Montserrat"/>
          <w:color w:val="000000"/>
          <w:sz w:val="20"/>
        </w:rPr>
        <w:t>Reglamento Orgánico Interno de la SAAS Capítulo XIII</w:t>
      </w:r>
      <w:bookmarkEnd w:id="1"/>
    </w:p>
    <w:sectPr>
      <w:type w:val="continuous"/>
      <w:pgSz w:w="15840" w:h="21090"/>
      <w:pgMar w:left="647" w:right="645" w:gutter="0" w:header="0" w:top="612" w:footer="0" w:bottom="0"/>
      <w:cols w:num="4" w:equalWidth="false" w:sep="false">
        <w:col w:w="2308" w:space="1214"/>
        <w:col w:w="2225" w:space="1866"/>
        <w:col w:w="2284" w:space="1082"/>
        <w:col w:w="356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CUE+Montserrat">
    <w:charset w:val="01"/>
    <w:family w:val="roman"/>
    <w:pitch w:val="variable"/>
  </w:font>
  <w:font w:name="Calibri">
    <w:charset w:val="01"/>
    <w:family w:val="roman"/>
    <w:pitch w:val="variable"/>
  </w:font>
  <w:font w:name="NTQGM+Montserrat">
    <w:charset w:val="01"/>
    <w:family w:val="roman"/>
    <w:pitch w:val="variable"/>
  </w:font>
  <w:font w:name="TXVGS+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